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安庆市疾病预防控制中心公开招聘紧缺专业技术人员资格复审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CWK</cp:lastModifiedBy>
  <cp:lastPrinted>2016-06-22T16:05:00Z</cp:lastPrinted>
  <dcterms:modified xsi:type="dcterms:W3CDTF">2022-07-13T06:27:00Z</dcterms:modified>
  <cp:revision>9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